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анализ уро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 Елена Павл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«Школа России», по учебнику «Окружающий мир», авт. А.А. Плеша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м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а экономика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 по целеполаг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«открытия» новых зна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урока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знать, что такое потребности человека, как различать товары и услуги, определить роль экономики в жизни человек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урока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определение понятиям: экономика, потребность, товар, услуга; научиться раскрывать роль экономики в жизни общества; осознавать значение труда в жизни человека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речь обучающихся, учить аргументировано выражать свое мнение и уважать мнение собеседников; учить применять полученные знания на примере конкретных жизненных ситуаций, логическое мышление, познавательный интерес и кругозор дете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значимость данной темы, бережное отношение к окружающей среде, школьному имуществу.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термины и понятия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кономика, потребности, товары, услуг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урока в системе уроков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урок по разделу «Чему учит экономик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ятие и освоение социальной рол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 освоение способов решения проблем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 освоение основ познавательной рефлек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 овладение логическими действиями сравнения, анализа, обоб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 установления аналогий и причинно-следственных связей, построения рассу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 овладение начальными сведениями о сущности экономики в соответствии с содержанием учебного предмета «Окружающий ми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 овладение базовыми предметными понятиями, высказывать свое пред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работать в материальной и информационной среде в соответствии с содержанием учебного предмета «Окружающи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ивное использование речевых средств и средств информационных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(герои повести -сказки Э.Н. Успенского «Дядя Фёдор, пёс и кот», стихотворение В. Орлова «Что нельзя купить?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 групповая, индивидуальна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к уроку «Для чего нужна эконом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карточки для кластера с названиями  видов потребностей человека, учебник, рабочая тетрадь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етоды организации и осуществления  учебной  – познавательной деятельности учащихс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) метод словесной передачи информации и слухового восприятия информации (беседа, объяснение);</w:t>
              <w:br/>
              <w:t>б ) метод наглядной передачи информации и зрительного восприятия информации (иллюстрации , демонстрация презентации обучающего курса).</w:t>
              <w:br/>
              <w:t>в) проблемно-поисковый метод (поиск решения поставленной проблемы перед учащимися 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Методы стимулирования и мотивации учащихс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) эмоциональные (поощрения, похвала, создание   ситуации успеха для каждого ребёнка);</w:t>
              <w:br/>
              <w:t xml:space="preserve"> в ) волевые ( предъявление учебных требова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 ) социальные (демонстрация работы учащих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. Методы контроля и самоконтрол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флекс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были учтены возрастные и психологические особенности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уроке применялся деятельностный метод обучения, который был реализован в учебной и учебно-исследовательск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111"/>
        <w:gridCol w:w="69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ивация к учебной деятельн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здание условий для возникновения у учеников внутренней потребности включения в учебн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тивное отношение к предстоящей деятельности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 в учебную деятель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организации урока приветствие учителя было направлено на формирование положительного настроя детей на активную деятельность во время уро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уализация зна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ранее изученного материала, построение связи понятий прошлого урока с новой темо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огическим действием обобщ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меть строить рассуждения на основе известных понят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анном этапе учащиеся  учил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владевать логическим  действием обобщения, строили рассуждения на основе известных понятий по теме Экология, правила поведения в природе. Зачем человеку необходимо заботиться о природе и окружающем мир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этапе основная форма работы – фронтальна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осприятию нового материала, выведение проблемного вопроса  на основе имеющихся знаний обучающихся.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дание условий для формулирования детьми цели урока.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е осознавать и формулировать цель работы на уроке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мощью учител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и стремиться её выполни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товность слушать собеседника и вести диалог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меть излагать своё мнение и аргументировать свою точку зрени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ллюстрации и реплики героев повести сказки  Э.Н. Успенского «Дядя Фёдор, пёс и кот» пробуют определить тему урока, и выводят тему урока с помощью ребуса, который разгадывают вместе с учителем. Исходя из темы, коллективно определили ряд задач, которые будем решать на данном уро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ение новой темы (Решение учебной задачи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еш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й задачи и нахождение путей её ре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владеть начальными сведениями об потребностях человека, об эконом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владеть базовыми 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мение работать с раздаточным материалом как средством передачи иллюстративн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этапе изучения новой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а применена работа в группах, где учащиеся пытались найти ответы на поставленны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казан ребус, ученики разгадывают слово «Экономика», стараются рассуждать о том, что это слово означает, и для чего необходимо изучать основные правила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ученики разделились на группы, распределяют слова по видам потребностей человека. Ребята немного запутались и допустили ошибки.  Моя роль на данном этапе - направить познавательную активность учащихся на «открытие» новых знаний путем системы вопросов и заданий подводящего диалога, путем создания проблемной ситуации и методов ее реше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 использовались метод наглядности (демонстрация слайдов, иллюстраций) и фронтальная беседа. Словесный метод объяснения нового материала чередовался с наглядным, и чтением необходимого материала в учебнике. Работа в группе воспитывает чувство товарищества и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направлена на закрепление умения различать товары и услуги. Сначала ребята немного терялись, но быстро поняли принцип выполнения действий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вичное закреплени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 учебной ситу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и применение знаний, полученных при решении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владеть способностью принимать и сохранять цели и задачи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рмировать умение планировать, контролировать и оценивать учебные действия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меть договариваться о распределении функций и ролей в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товность слушать собеседни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анном этапе было предложено детям ряд заданий на закрепление новой темы. Работа с рабочей тетрадью и учебником, выполнение заданий на тему экономических потребностей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ый урок подразумевает в себе самостоятельность детей и умение работать фронтально (не «выкрикивать», а дисциплинированно поднимать руку и отвечать на поставленный вопрос четко и осмысленно). Третьеклассникам предлагается мини-игра «Товары - 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тог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закрепление полученных знаний посредством метода словесной передачи и слухового восприятия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ешать проблемные вопросы на основе имеющихся знаний;</w:t>
            </w:r>
          </w:p>
          <w:p>
            <w:pPr>
              <w:pStyle w:val="Normal"/>
              <w:spacing w:lineRule="auto" w:line="240" w:before="0" w:after="120"/>
              <w:ind w:left="317" w:hanging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роцессе рефлексии предполагается фронтальная беседа по теме урока. Для оценки результата деятельности обучающихся будет создана ситуация успеха (все дети справились с групповой и фронтальной работой). Ученики отвечали на вопросы прочитанные в учебнике, рассуждали и делали вывод о предназначении экономики и отраслей эконом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моционального состояния и активности на уроке каждого учащего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злагать своё мнение и аргументировать свою точку зрения и оценку собы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сознать личностный смысл уч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оложительную мотивацию на учебную деятельность.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была направлен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у эмоционального состояния и активности на уроке каждого учащего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оценивали уровень своих достижений на уроке, свою работу на урок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ил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ргументировать свою точку зрения и оценку событий при помощи вспомогательных карточек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репляли положительную мотивацию н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 деятельность. На данном этапе использовала три вида рефлек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настроения и эмоционального состояния, рефлексия деятельности, рефлексия содержания учебного материа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 Домашнее задание (по выбо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активизации познавательной деятельности че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еурочное творческое зад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17" w:hanging="283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осуществлять поиск необходимой информации, создавать модель для выполнения зад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предложено выполнить домашнее задание в учебнике и рабочей тетради, Выполнить задания с помощью данных в учебнике. </w:t>
            </w:r>
            <w:r>
              <w:rPr/>
              <w:t xml:space="preserve"> </w:t>
            </w:r>
          </w:p>
        </w:tc>
      </w:tr>
      <w:tr>
        <w:trPr/>
        <w:tc>
          <w:tcPr>
            <w:tcW w:w="1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Учащиеся на всех этапах урока имели возможность высказать свое суждение, самостоятельно выполнить задание, проявить инициатив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был подготовлен к уроку, имел все необходимые материалы для урока окружающего мира. Дети сохраняли усидчивость и внимательность до конца урока. Считаю, что заявленная цель урока была  достигнута. Так как во время рефлексии учащиеся смогли высказать безошибочное суждение, что такое экономика? Разобрались в потребностях человека и научились определять товар и услуги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07:00Z</dcterms:created>
  <dc:creator>User</dc:creator>
  <dc:description/>
  <cp:keywords/>
  <dc:language>en-US</dc:language>
  <cp:lastModifiedBy>User</cp:lastModifiedBy>
  <dcterms:modified xsi:type="dcterms:W3CDTF">2025-03-27T22:16:00Z</dcterms:modified>
  <cp:revision>3</cp:revision>
  <dc:subject/>
  <dc:title/>
</cp:coreProperties>
</file>