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5812"/>
      </w:tblGrid>
      <w:tr>
        <w:trPr/>
        <w:tc>
          <w:tcPr>
            <w:tcW w:w="25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иказу Министерства образования и науки Республики Северная Осетия – Ал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___»______ 2023 г. № ______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363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63" w:type="dxa"/>
            <w:tcBorders/>
          </w:tcPr>
          <w:p>
            <w:pPr>
              <w:pStyle w:val="Normal"/>
              <w:snapToGrid w:val="false"/>
              <w:ind w:left="-107" w:firstLine="107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всестороннего анализа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ого работника, претендующего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___________________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520"/>
        <w:gridCol w:w="3013"/>
      </w:tblGrid>
      <w:tr>
        <w:trPr>
          <w:trHeight w:val="3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аттестуемого педагогического работник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сто работы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97"/>
        <w:gridCol w:w="4819"/>
        <w:gridCol w:w="2281"/>
        <w:gridCol w:w="1678"/>
        <w:gridCol w:w="1726"/>
      </w:tblGrid>
      <w:tr>
        <w:trPr>
          <w:trHeight w:val="161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казатели профессиональной деятельности, по которым проводился всесторонний анализ (экспертная оц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едения, информация, документы, которые являлись предметом всестороннего анализа (экспертной оценки) аттестационной групп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О членов аттестационной группы, проводивших всесторонний анализ (экспертную оценку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воды эксперта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соответствует показателям)/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РОТИ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не соответствует показателя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и членов аттестационной группы</w:t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ой динамики результатов освоения образовательных программ, в том числе в области искусств, физической культуры и спорта, по итогам мониторингов, проводимых образовательной организаци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равительством Российской Феде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ыявление и развитие способностей обучающихся в научной (интеллектуальной), творческой, физкультурно-спортивной деятельности, а также их участие в олимпиадах, конкурсах, фестивалях, соревнования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личие личного вклада в повышение качества образования, совершенствование методов обучения и воспитания, и продуктивное использование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ктивное участие в работе методических объединений педагогических работников образовательных  организаций, в разработке программно-методического сопровождения образовательного процесса, профессиональных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кспертным заключением аттестуемый педагогический работник ознакомлен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аттестуемог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аттестуемого педагогического работника ___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49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38"/>
      <w:ind w:firstLine="215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71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1:00Z</dcterms:created>
  <dc:creator>Базаева Оксана Муратовна</dc:creator>
  <dc:description/>
  <dc:language>en-US</dc:language>
  <cp:lastModifiedBy>Александр</cp:lastModifiedBy>
  <dcterms:modified xsi:type="dcterms:W3CDTF">2023-10-30T12:01:00Z</dcterms:modified>
  <cp:revision>2</cp:revision>
  <dc:subject/>
  <dc:title/>
</cp:coreProperties>
</file>