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812"/>
      </w:tblGrid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Министерства образования и науки Республики Северная Осетия – Ал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 2023 г. № _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6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ind w:left="-107" w:firstLine="107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всестороннего анализ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го работника, претендующего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УЮ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ую категор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_______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  <w:gridCol w:w="3013"/>
      </w:tblGrid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аттестуемого педагогического работ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97"/>
        <w:gridCol w:w="4819"/>
        <w:gridCol w:w="2281"/>
        <w:gridCol w:w="1678"/>
        <w:gridCol w:w="1726"/>
      </w:tblGrid>
      <w:tr>
        <w:trPr>
          <w:trHeight w:val="16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профессиональной деятельности, по которым проводился всесторонний анализ (экспертная оц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, информация, документы, которые являлись предметом всестороннего анализа (экспертной оценки) аттестационной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членов аттестационной группы, проводивших всесторонний анализ (экспертную оценку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оды эксперта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оответствует показателям)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ТИ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соответствует показателя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и членов аттестационной группы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стабильных положительных результатов освоения обучающимися образовательных программ, в том числе в области искусств, физической культуры и спорта, по итогам мониторингов и иных форм контроля, проводимых образовательной организ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рави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личного вклада в повышение качества образования, совершенствования методов обучения и воспитания, транслирование в педагогических коллективах опыта практических результатов своей профессиональной деятельности, активное участие в работе методических объединений педагогических работнико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спертным заключением аттестуемый педагогический работник ознакомлен 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аттестуемог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ФИО аттестуемого педагогического работника 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38"/>
      <w:ind w:firstLine="215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7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0:00Z</dcterms:created>
  <dc:creator>Базаева Оксана Муратовна</dc:creator>
  <dc:description/>
  <dc:language>en-US</dc:language>
  <cp:lastModifiedBy>Александр</cp:lastModifiedBy>
  <dcterms:modified xsi:type="dcterms:W3CDTF">2023-10-30T12:00:00Z</dcterms:modified>
  <cp:revision>2</cp:revision>
  <dc:subject/>
  <dc:title/>
</cp:coreProperties>
</file>