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  <w:bookmarkStart w:id="0" w:name="P29"/>
            <w:bookmarkStart w:id="1" w:name="P29"/>
            <w:bookmarkEnd w:id="1"/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 приказу Министерства образования и науки Республики Северная Осетия – Ал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«___»______ 2023 г. № 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ема апелля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</w:tblGrid>
            <w:tr>
              <w:trPr/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онну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иссию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стерства образования и науки Республики Северная Осетия-Алания по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тестации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их</w:t>
            </w:r>
            <w:r>
              <w:rPr>
                <w:rFonts w:cs="Bodoni MT Black" w:ascii="Bodoni MT Black" w:hAnsi="Bodoni MT Black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cs="Bodoni MT Black" w:ascii="Bodoni MT Black" w:hAnsi="Bodoni MT Black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 заявителя в образовательной организац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лное наименование организации (согласно её уставу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ником которой является заявитель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ПЕЛЛЯЦИЯ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онной комиссией было рассмотрено моё заявление об установлении мне квалификационной категории _____________________________ по должности: 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ттестационной комиссией по моему заявлению было принято решение: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шу пересмотреть решение аттестационной комиссии, так как результаты моей профессиональной деятельности были оценены неверно, а именно**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*Апелляция подаётся в аттестационную комиссию в течение 2 рабочих дней со дня письменного уведомления заявителя о решении аттестационной комиссии. Пропущенный по уважительной причине срок может быть восстановлен председателем аттестационной комиссии по письменному ходатайству заявителя с приложением документов, подтверждающих уважительность допущенного пропуск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Заявитель в свободной форме излагает обстоятельства, которые послужили основанием для вынесения необъективного решения. Если предоставленного места недостаточно, позиция заявителя может быть изложена на прилагаемых к апелляции листах, каждый из которых подписывается заявителем. К апелляции могут прилагаться документы, подтверждающие доводы заявите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ссмотрение моей апелляции  прошу провести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З МОЕГО ПРИСУТСТВИЯ   /   ПРИ МОЁМ УЧАСТИИ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шу письменно уведомлять меня о сроках и месте рассмотрения апелляции, о решениях, принятых аттестационной комиссией посредством направления мне сообщений и копий необходимых документов по адресу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адрес электронной почты и/или номер факса и/или номер в  мессенджере типа вацап, телеграмм)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остоверность указанных мною в апелляции сведений и прилагаемых к ней документах подтвержда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омер контактного телефона заявителя: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ата написания апелляции 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Подпись заявителя ________________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05:00Z</dcterms:created>
  <dc:creator>Базаева Оксана Муратовна</dc:creator>
  <dc:description/>
  <dc:language>en-US</dc:language>
  <cp:lastModifiedBy>Александр</cp:lastModifiedBy>
  <cp:lastPrinted>2021-04-29T18:16:00Z</cp:lastPrinted>
  <dcterms:modified xsi:type="dcterms:W3CDTF">2023-10-30T12:05:00Z</dcterms:modified>
  <cp:revision>2</cp:revision>
  <dc:subject/>
  <dc:title/>
</cp:coreProperties>
</file>