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лучения ходатайства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руководителя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руковод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бразовательной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торую возглавляет руковод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едставляю на рассмотрение аттестационной комиссии Министерства образования и науки Республики Северная Осетия-Алания настоящее ходатайство об аттестации на квалификационную категорию «</w:t>
      </w:r>
      <w:r>
        <w:rPr>
          <w:rFonts w:cs="Times New Roman" w:ascii="Times New Roman" w:hAnsi="Times New Roman"/>
          <w:b/>
          <w:sz w:val="24"/>
          <w:szCs w:val="24"/>
        </w:rPr>
        <w:t>ПЕДАГОГ-НАСТАВНИК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аттестуемог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аттестуемым должности согласно подразделу 2 раздела I номенклатуры должностей, утвержденной постановлением Правительства РФ от 21 февраля 2022 г. № 22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реподаваемая аттестуемым дисциплина/учебный предмет (при наличии)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 аттестуемы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ет ____________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срок ее действия с __________ по ___________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настоящему ходатайству прилагаю решение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ется дата и номер решения педагогического совета образовательной организации (иного коллегиального органа управления образовательной организации), на котором рассматривалась деятельность педагогического работника, осуществляющего наставни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решение согласовано с 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ывается наименование  выборного органа соответствующей первичной профсоюзной организации, а в отсутствие такового - иного представительного органа (представителя) работников организации, и дата согласования ходатайств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тверждаю, что наставническая деятельность не входит в должностные обязанности аттестуемого и осуществляется им в образовательной организации, возглавляемой мною в настоящее время, в качестве дополнительной работы, осуществляемой аттестуемым с его согласия на основании приказа образовательной организации о выполнении дополнительной работы (возложении дополнительных обязанностей) и/или дополнительного соглашения к трудовому договору: 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ются наименование и реквизиты документа, на основании которого аттестуемым выполняется наставническая деятельность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выплаты компенсационного характера аттестуемому за выполнение дополнительной работы, связанной с наставнической деятельностью,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ом 55 Порядка аттестации </w:t>
      </w:r>
      <w:r>
        <w:rPr>
          <w:rFonts w:cs="Times New Roman" w:ascii="Times New Roman" w:hAnsi="Times New Roman"/>
          <w:sz w:val="24"/>
          <w:szCs w:val="24"/>
        </w:rPr>
        <w:t xml:space="preserve">будут устанавливаться только на период выполнения указанной рабо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общаю следующие сведения, характеризующие деятельность аттестуемого по показателям, установленным для квалификационной категории «педагог-наставник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51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авничество в отношении педагогических работников образовательной организации, активное сопровождение их профессионального развития в образовательной организации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*: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авторских подходов и методических разработок в области наставнической деятельности в образовательной организации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Заявитель описывает в свободной форме результаты работы аттестуемого. В качестве подтверждающих документов могут прилагаться любые сведения и документы, заверенные заявителем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Регламентом работы аттестационной комиссии Министерства образования и науки Республики Северная Осетия-Алания по аттестации педагогических работников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стоверность указанных в настоящем ходатайстве сведений и прилагаемых к нему документов подтвержда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омер контактного телефона заявителя: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рес электронной почты: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ата написания ходатайства:  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1. __________________________________________________________________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                                                                             М.П организации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5:00Z</dcterms:created>
  <dc:creator>Базаева Оксана Муратовна</dc:creator>
  <dc:description/>
  <dc:language>en-US</dc:language>
  <cp:lastModifiedBy>Александр</cp:lastModifiedBy>
  <cp:lastPrinted>2021-04-29T18:16:00Z</cp:lastPrinted>
  <dcterms:modified xsi:type="dcterms:W3CDTF">2023-10-30T12:05:00Z</dcterms:modified>
  <cp:revision>2</cp:revision>
  <dc:subject/>
  <dc:title/>
</cp:coreProperties>
</file>