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риказу Министерства образования и науки Республики Северная Осетия – 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«___»______ 2023 г.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 ходатайства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руководителя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руководителя в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бразовательной организации (согласно её устав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торую возглавляет руковод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, представляю на рассмотрение аттестационной комиссии Министерства образования и науки Республики Северная Осетия-Алания настоящее ходатайство об аттестации на квалификационную категорию «</w:t>
      </w:r>
      <w:r>
        <w:rPr>
          <w:rFonts w:cs="Times New Roman" w:ascii="Times New Roman" w:hAnsi="Times New Roman"/>
          <w:b/>
          <w:sz w:val="24"/>
          <w:szCs w:val="24"/>
        </w:rPr>
        <w:t>ПЕДАГОГ-МЕТОДИС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аттестуемог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занимаемой аттестуемым должности согласно подразделу 2 раздела I номенклатуры должностей, утвержденной постановлением Правительства РФ от 21 февраля 2022 г. № 22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реподаваемая аттестуемым дисциплина/учебный предмет (при наличии)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настоящее время аттестуемы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ет ____________________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 срок ее действия с __________ по ___________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настоящему ходатайству прилагаю решение 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ется дата и номер решения педагогического совета образовательной организации (иного коллегиального органа управления образовательной организации), на котором рассматривалась деятельность педагогического работника, осуществляющего методическую деятельнос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решение согласовано с 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наименование  выборного органа соответствующей первичной профсоюзной организации, а в отсутствие такового - иного представительного органа (представителя) работников организации, и дата согласования ходатайств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тверждаю, что методическая деятельность не входит в должностные обязанности аттестуемого и осуществляется им в образовательной организации, возглавляемой мною в настоящее время, в качестве дополнительной работы, осуществляемой аттестуемым с его согласия на основании приказа образовательной организации о выполнении дополнительной работы (возложении дополнительных обязанностей) и/или дополнительного соглашения к трудовому договору: 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ются наименование и реквизиты документа, на основании которого аттестуемым выполняется методическая деятельность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выплаты компенсационного характера аттестуемому за выполнение дополнительной работы, связанной с методической деятельностью,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ом 55 Порядка аттестации </w:t>
      </w:r>
      <w:r>
        <w:rPr>
          <w:rFonts w:cs="Times New Roman" w:ascii="Times New Roman" w:hAnsi="Times New Roman"/>
          <w:sz w:val="24"/>
          <w:szCs w:val="24"/>
        </w:rPr>
        <w:t xml:space="preserve">будут устанавливаться только на период выполнения указанной рабо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общаю следующие сведения, характеризующие деятельность аттестуемого по показателям, установленным для квалификационной категории «педагог-методист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50 Порядка аттест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методическим объединением педагогических работников образовательной организации и активное участие в методической работе образовательной организации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разработкой программно-методического сопровождения образовательного процесса, в том числе методического сопровождения реализации инновационных образовательных программ и проектов в образовательной организации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ддержка педагогических работников образовательной организации при подготовке к участию в профессиональных конкурсах*: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тодической поддержке (сопровождении) педагогических работников образовательной организации, направленной на их профессиональное развитие, преодоление профессиональных дефицитов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пыта по применению в образовательной организации авторских учебных и (или) учебно-методических разработок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Заявитель описывает в свободной форме результаты работы аттестуемого. В качестве подтверждающих документов могут прилагаться любые сведения и документы, заверенные заявителем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Регламентом работы аттестационной комиссии Министерства образования и науки Республики Северная Осетия-Алания по аттестации педагогических работников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стоверность указанных в настоящем ходатайстве сведений и прилагаемых к нему документов подтвержда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омер контактного телефона заявителя: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рес электронной почты: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ата написания ходатайства:  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1. __________________________________________________________________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заявителя)                                                                             М.П организации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4:00Z</dcterms:created>
  <dc:creator>Базаева Оксана Муратовна</dc:creator>
  <dc:description/>
  <dc:language>en-US</dc:language>
  <cp:lastModifiedBy>Александр</cp:lastModifiedBy>
  <cp:lastPrinted>2021-04-29T18:16:00Z</cp:lastPrinted>
  <dcterms:modified xsi:type="dcterms:W3CDTF">2023-10-30T12:04:00Z</dcterms:modified>
  <cp:revision>2</cp:revision>
  <dc:subject/>
  <dc:title/>
</cp:coreProperties>
</file>