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зая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заяв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ником которой является заяв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Порядком проведения аттестации педагогических работников организаций, осуществляющих образовательную деятельность, утверждённым приказом Министерства просвещения РФ от 24 марта 2023 г. № 196 (далее – Порядок аттестации), прошу аттестовать меня на квалификационную категорию «</w:t>
      </w:r>
      <w:r>
        <w:rPr>
          <w:rFonts w:cs="Times New Roman" w:ascii="Times New Roman" w:hAnsi="Times New Roman"/>
          <w:b/>
          <w:sz w:val="24"/>
          <w:szCs w:val="24"/>
        </w:rPr>
        <w:t>ПЕДАГОГ-НАСТАВНИК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настоящее врем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ab/>
        <w:t xml:space="preserve"> имею ____________________ квалификационную  категор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лж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 срок ее действия с __________ по ___________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дата и номер приказа, которым установлена квалификационная категория, кем издан приказ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общаю о себе следующие сведения*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разования: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ысшее или среднее профессиональное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разовательного учреждения, в котором получил образование: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образовательного учреждения: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специальность, квалификация: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полнительном профессиональном образовании: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 (полных лет): ____________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таж (полных лет): ____________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за последние 3 года: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ются место прохождения (по удостоверению о краткосрочном повышении квалификации), сроки прохождения, тема курсов, количество часов, № удостоверения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м для аттестации на указанную в заявлении квалификационную категорию считаю следующие результаты своей деятельности (которая не входит в должностные обязанности по занимаемой мной в организации должности), соответствующие показателям, установленным для квалификационной категории «педагог-наставник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51 Порядка аттестаци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рактической подготовкой студентов, обучающихся по образовательным программам среднего профессионального образования и (или) образовательным программам высшего образования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авничество в отношении педагогических работников образовательной организации, активное сопровождение их профессионального развития в образовательной организации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дготовке педагогических работников, в том числе из числа молодых специалистов, к участию в конкурсах профессионального (педагогического) мастерства**: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авторских подходов и методических разработок в области наставнической деятельности в образовательной организации**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* Заявитель описывает в свободной форме результаты своей работы. 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подтверждаю, что ознакомлен(а) с Порядком аттестации, административным регламентом предоставления государственной услуги «Проведение аттестации педагогических работников организаций, осуществляющих образовательную деятельность и находящихся в ведении Республики Северная Осетия-Алания, педагогических работников муниципальных и частных организаций, осуществляющих образовательную деятельность, в целях установления квалификационной категории», которые размещены на сайте Министерства образования и науки Республики Северная Осетия-Алан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n.alania.gov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 соответствии с Федеральным законом от 27 июля 2006 г. № 152-ФЗ «О персональных данных» даю своё согласие на осуществление Министерством образования и науки Республики Северная Осетия-Алания (362040, Республика Северная Осетия - Алания, г. Владикавказ, ул. Бутырина, дом 7, ОГРН: 1051500416417) и сформированной им аттестационной комиссией любых действий (операций) в отношении моих персональных данных, необходимых для проведения аттестации, в том  числе на автоматизированную, а также без использования средств автоматизации обработку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следующих персональных данных: фамилия, имя, отчество; дата рождения; сведения об образовании и повышении квалификации или наличии специальных знаний; профессия (специальность); стаж работы, место работы, учебы; адрес места жительства, номер телефона, адрес электронной почты; сведения, включенные в трудовую книжку; сведения о профессиональной деятельности. Настоящее согласие действует в течение пяти лет и может быть отозвано ранее этого срока по моему письменному заявлению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ю своё согласие на размещение на сайте Министерства образования и науки Республики Северная Осетия-Алания сведений о результатах моей аттестации в порядке, предусмотренном п. 42 Порядка аттес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стоверность указанных в заявлении сведений и представленных мною документов подтвержда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седание   аттестационной   комиссии  прошу провести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МОЕГО ПРИСУТСТВИЯ   /   ПРИ МОЁМ УЧАСТИ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настоящему заявлению прилагаю ходатайство работодателя, подготовленное в соответствии с п. 48  Порядка аттест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омер контактного телефона заявителя: 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шу письменно уведомлять меня о сроках, времени и месте проведения аттестации посредством направления мне сообщений и/или копий необходимых документов по адресу: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адрес электронной почты и/или номер факса и/или номер в  мессенджере типа вацап,</w:t>
      </w:r>
      <w:r>
        <w:rPr>
          <w:rFonts w:cs="Times New Roman" w:ascii="Times New Roman" w:hAnsi="Times New Roman"/>
          <w:sz w:val="20"/>
          <w:szCs w:val="20"/>
        </w:rPr>
        <w:t xml:space="preserve"> телеграмм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ата написания заявления:  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4. __________________________________________________________________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 заявителя)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alani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3:00Z</dcterms:created>
  <dc:creator>Базаева Оксана Муратовна</dc:creator>
  <dc:description/>
  <dc:language>en-US</dc:language>
  <cp:lastModifiedBy>Александр</cp:lastModifiedBy>
  <cp:lastPrinted>2021-04-29T18:16:00Z</cp:lastPrinted>
  <dcterms:modified xsi:type="dcterms:W3CDTF">2023-10-30T12:03:00Z</dcterms:modified>
  <cp:revision>2</cp:revision>
  <dc:subject/>
  <dc:title/>
</cp:coreProperties>
</file>