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__________________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срок ее действия с ___________по ____________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юсь призером следующих конкурсов профессионального мастерства педагогических работников*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перво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5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бразовательной организацией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вития у обучающихся способностей к научной (интеллектуальной), творческой, физкультурно-спортивной деятельности*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9:00Z</dcterms:created>
  <dc:creator>Базаева Оксана Муратовна</dc:creator>
  <dc:description/>
  <dc:language>en-US</dc:language>
  <cp:lastModifiedBy>Александр</cp:lastModifiedBy>
  <cp:lastPrinted>2021-04-29T18:16:00Z</cp:lastPrinted>
  <dcterms:modified xsi:type="dcterms:W3CDTF">2023-10-30T11:59:00Z</dcterms:modified>
  <cp:revision>2</cp:revision>
  <dc:subject/>
  <dc:title/>
</cp:coreProperties>
</file>