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6" w:after="0"/>
        <w:ind w:firstLine="540"/>
        <w:jc w:val="center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Анкета «Твои контакты с родителями»</w:t>
      </w:r>
    </w:p>
    <w:p>
      <w:pPr>
        <w:pStyle w:val="Normal"/>
        <w:shd w:fill="FFFFFF" w:val="clear"/>
        <w:spacing w:lineRule="auto" w:line="360" w:before="96" w:after="0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«Да» - 2 балла, «иногда» - 1 балл, «нет» - 0 баллов.</w:t>
      </w:r>
    </w:p>
    <w:p>
      <w:pPr>
        <w:pStyle w:val="Normal"/>
        <w:shd w:fill="FFFFFF" w:val="clear"/>
        <w:spacing w:lineRule="auto" w:line="360" w:before="96" w:after="0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Считаешь ли ты, что у тебя есть взаимопонимание с родителями? 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Беседуешь ли ты с ними по душам, советуешься с ними по личным </w:t>
      </w:r>
      <w:r>
        <w:rPr>
          <w:rFonts w:cs="Times New Roman" w:ascii="Times New Roman" w:hAnsi="Times New Roman"/>
          <w:sz w:val="28"/>
          <w:szCs w:val="28"/>
        </w:rPr>
        <w:t xml:space="preserve">вопросам?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Интересуешься ли работой своих родителей? 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Бывают ли твои друзья у тебя дома? 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Занимаешься ли ты вместе с родителями хозяйственными делами? 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0" w:firstLine="54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Тебе скучно дома и ты предпочитаешь проводить время вне дома?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Есть ли у тебя общие со старшими занятия или увлечения? 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нают ли родители твоих друзей? 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вуешь ли ты в подготовке к семейным праздникам? 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Хочешь ли ты, чтобы в детские праздники родители были вместе с то</w:t>
        <w:softHyphen/>
      </w:r>
      <w:r>
        <w:rPr>
          <w:rFonts w:cs="Times New Roman" w:ascii="Times New Roman" w:hAnsi="Times New Roman"/>
          <w:sz w:val="28"/>
          <w:szCs w:val="28"/>
        </w:rPr>
        <w:t>бой и твоими гостями? 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Обсуждаешь ли ты с родителями прочитанные книги? 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бсуждаешь ли ты с родителями просмотренные фильмы или тел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ередачи?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Бываете ли вы все вместе на прогулках, в турпоходах? 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firstLine="540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Бываете ли вы все вместе в музеях, театрах, на выставках и концертах? 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firstLine="540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Ты предпочитаешь проводить выходные дни вместе с родителями?  ______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Больше 20 баллов </w:t>
      </w:r>
      <w:r>
        <w:rPr>
          <w:rFonts w:cs="Times New Roman" w:ascii="Times New Roman" w:hAnsi="Times New Roman"/>
          <w:spacing w:val="-9"/>
          <w:sz w:val="28"/>
          <w:szCs w:val="28"/>
        </w:rPr>
        <w:t>- твои отношения со старшими можно считать бла</w:t>
      </w:r>
      <w:r>
        <w:rPr>
          <w:rFonts w:cs="Times New Roman" w:ascii="Times New Roman" w:hAnsi="Times New Roman"/>
          <w:sz w:val="28"/>
          <w:szCs w:val="28"/>
        </w:rPr>
        <w:t>гополучными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т 10 до 20 баллов </w:t>
      </w:r>
      <w:r>
        <w:rPr>
          <w:rFonts w:cs="Times New Roman" w:ascii="Times New Roman" w:hAnsi="Times New Roman"/>
          <w:spacing w:val="-9"/>
          <w:sz w:val="28"/>
          <w:szCs w:val="28"/>
        </w:rPr>
        <w:t>- удовлетворительные, но недостаточно многосто</w:t>
        <w:softHyphen/>
        <w:t>ронние. Подумай сам (-а), в чем они должны быть углублены и дополнен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Менее 10 баллов </w:t>
      </w:r>
      <w:r>
        <w:rPr>
          <w:rFonts w:cs="Times New Roman" w:ascii="Times New Roman" w:hAnsi="Times New Roman"/>
          <w:spacing w:val="-7"/>
          <w:sz w:val="28"/>
          <w:szCs w:val="28"/>
        </w:rPr>
        <w:t>- твои контакты с родителями недостаточны. Необ</w:t>
        <w:softHyphen/>
      </w:r>
      <w:r>
        <w:rPr>
          <w:rFonts w:cs="Times New Roman" w:ascii="Times New Roman" w:hAnsi="Times New Roman"/>
          <w:sz w:val="28"/>
          <w:szCs w:val="28"/>
        </w:rPr>
        <w:t>ходимо решать, как их улучшит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96" w:after="0"/>
        <w:ind w:firstLine="54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Анкета «Твои контакты с родителями»</w:t>
      </w:r>
    </w:p>
    <w:p>
      <w:pPr>
        <w:pStyle w:val="Normal"/>
        <w:shd w:fill="FFFFFF" w:val="clear"/>
        <w:spacing w:before="96" w:after="0"/>
        <w:ind w:firstLine="54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«Да» - 2 балла, «иногда» - 1 балл, «нет» - 0 бал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читаешь ли ты, что у тебя есть взаимопонимание с родителями?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еседуешь ли ты с ними по душам, советуешься с ними по личным </w:t>
      </w:r>
      <w:r>
        <w:rPr>
          <w:rFonts w:cs="Times New Roman" w:ascii="Times New Roman" w:hAnsi="Times New Roman"/>
          <w:sz w:val="24"/>
          <w:szCs w:val="24"/>
        </w:rPr>
        <w:t xml:space="preserve">вопросам?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нтересуешься ли работой своих родителей?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Бывают ли твои друзья у тебя дома?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Занимаешься ли ты вместе с родителями хозяйственными делами?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before="5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ебе скучно дома и ты предпочитаешь проводить время вне дома?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Есть ли у тебя общие со старшими занятия или увлечения?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Знают ли родители твоих друзей?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шь ли ты в подготовке к семейным праздникам?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Хочешь ли ты, чтобы в детские праздники родители были вместе с то</w:t>
        <w:softHyphen/>
      </w:r>
      <w:r>
        <w:rPr>
          <w:rFonts w:cs="Times New Roman" w:ascii="Times New Roman" w:hAnsi="Times New Roman"/>
          <w:sz w:val="24"/>
          <w:szCs w:val="24"/>
        </w:rPr>
        <w:t>бой и твоими гостями?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бсуждаешь ли ты с родителями прочитанные книги?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бсуждаешь ли ты с родителями просмотренные фильмы или те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ередачи?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ываете ли вы все вместе на прогулках, в турпоходах?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Бываете ли вы все вместе в музеях, театрах, на выставках и концертах? 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Ты предпочитаешь проводить выходные дни вместе с родителями?  ______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Больше 20 баллов </w:t>
      </w:r>
      <w:r>
        <w:rPr>
          <w:rFonts w:cs="Times New Roman" w:ascii="Times New Roman" w:hAnsi="Times New Roman"/>
          <w:spacing w:val="-9"/>
          <w:sz w:val="24"/>
          <w:szCs w:val="24"/>
        </w:rPr>
        <w:t>- твои отношения со старшими можно считать бла</w:t>
      </w:r>
      <w:r>
        <w:rPr>
          <w:rFonts w:cs="Times New Roman" w:ascii="Times New Roman" w:hAnsi="Times New Roman"/>
          <w:sz w:val="24"/>
          <w:szCs w:val="24"/>
        </w:rPr>
        <w:t>гополучными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От 10 до 20 баллов </w:t>
      </w:r>
      <w:r>
        <w:rPr>
          <w:rFonts w:cs="Times New Roman" w:ascii="Times New Roman" w:hAnsi="Times New Roman"/>
          <w:spacing w:val="-9"/>
          <w:sz w:val="24"/>
          <w:szCs w:val="24"/>
        </w:rPr>
        <w:t>- удовлетворительные, но недостаточно многосто</w:t>
        <w:softHyphen/>
        <w:t>ронние. Подумай сам (-а), в чем они должны быть углублены и дополнен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Менее 10 баллов </w:t>
      </w:r>
      <w:r>
        <w:rPr>
          <w:rFonts w:cs="Times New Roman" w:ascii="Times New Roman" w:hAnsi="Times New Roman"/>
          <w:spacing w:val="-7"/>
          <w:sz w:val="24"/>
          <w:szCs w:val="24"/>
        </w:rPr>
        <w:t>- твои контакты с родителями недостаточны. Необ</w:t>
        <w:softHyphen/>
      </w:r>
      <w:r>
        <w:rPr>
          <w:rFonts w:cs="Times New Roman" w:ascii="Times New Roman" w:hAnsi="Times New Roman"/>
          <w:sz w:val="24"/>
          <w:szCs w:val="24"/>
        </w:rPr>
        <w:t>ходимо решать, как их улучшит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Анкета «Твои контакты с родителями»</w:t>
      </w:r>
    </w:p>
    <w:p>
      <w:pPr>
        <w:pStyle w:val="Normal"/>
        <w:shd w:fill="FFFFFF" w:val="clear"/>
        <w:spacing w:before="96" w:after="0"/>
        <w:ind w:firstLine="54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«Да» - 2 балла, «иногда» - 1 балл, «нет» - 0 балл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Считаешь ли ты, что у тебя есть взаимопонимание с родителями? 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еседуешь ли ты с ними по душам, советуешься с ними по личным </w:t>
      </w:r>
      <w:r>
        <w:rPr>
          <w:rFonts w:cs="Times New Roman" w:ascii="Times New Roman" w:hAnsi="Times New Roman"/>
          <w:sz w:val="24"/>
          <w:szCs w:val="24"/>
        </w:rPr>
        <w:t xml:space="preserve">вопросам?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Интересуешься ли работой своих родителей? 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Бывают ли твои друзья у тебя дома? 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Занимаешься ли ты вместе с родителями хозяйственными делами? 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spacing w:before="5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ебе скучно дома и ты предпочитаешь проводить время вне дома?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Есть ли у тебя общие со старшими занятия или увлечения? 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Знают ли родители твоих друзей? 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шь ли ты в подготовке к семейным праздникам? 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Хочешь ли ты, чтобы в детские праздники родители были вместе с то</w:t>
        <w:softHyphen/>
      </w:r>
      <w:r>
        <w:rPr>
          <w:rFonts w:cs="Times New Roman" w:ascii="Times New Roman" w:hAnsi="Times New Roman"/>
          <w:sz w:val="24"/>
          <w:szCs w:val="24"/>
        </w:rPr>
        <w:t>бой и твоими гостями? 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бсуждаешь ли ты с родителями прочитанные книги? 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Обсуждаешь ли ты с родителями просмотренные фильмы или те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ередачи?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ываете ли вы все вместе на прогулках, в турпоходах? 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Бываете ли вы все вместе в музеях, театрах, на выставках и концертах? 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Ты предпочитаешь проводить выходные дни вместе с родителями?  ______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Больше 20 баллов </w:t>
      </w:r>
      <w:r>
        <w:rPr>
          <w:rFonts w:cs="Times New Roman" w:ascii="Times New Roman" w:hAnsi="Times New Roman"/>
          <w:spacing w:val="-9"/>
          <w:sz w:val="24"/>
          <w:szCs w:val="24"/>
        </w:rPr>
        <w:t>- твои отношения со старшими можно считать бла</w:t>
      </w:r>
      <w:r>
        <w:rPr>
          <w:rFonts w:cs="Times New Roman" w:ascii="Times New Roman" w:hAnsi="Times New Roman"/>
          <w:sz w:val="24"/>
          <w:szCs w:val="24"/>
        </w:rPr>
        <w:t>гополучными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От 10 до 20 баллов </w:t>
      </w:r>
      <w:r>
        <w:rPr>
          <w:rFonts w:cs="Times New Roman" w:ascii="Times New Roman" w:hAnsi="Times New Roman"/>
          <w:spacing w:val="-9"/>
          <w:sz w:val="24"/>
          <w:szCs w:val="24"/>
        </w:rPr>
        <w:t>- удовлетворительные, но недостаточно многосто</w:t>
        <w:softHyphen/>
        <w:t>ронние. Подумай сам (-а), в чем они должны быть углублены и дополнен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Менее 10 баллов </w:t>
      </w:r>
      <w:r>
        <w:rPr>
          <w:rFonts w:cs="Times New Roman" w:ascii="Times New Roman" w:hAnsi="Times New Roman"/>
          <w:spacing w:val="-7"/>
          <w:sz w:val="24"/>
          <w:szCs w:val="24"/>
        </w:rPr>
        <w:t>- твои контакты с родителями недостаточны. Необ</w:t>
        <w:softHyphen/>
      </w:r>
      <w:r>
        <w:rPr>
          <w:rFonts w:cs="Times New Roman" w:ascii="Times New Roman" w:hAnsi="Times New Roman"/>
          <w:sz w:val="24"/>
          <w:szCs w:val="24"/>
        </w:rPr>
        <w:t>ходимо решать, как их улучшит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20" w:gutter="0" w:header="0" w:top="719" w:footer="0" w:bottom="89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44:00Z</dcterms:created>
  <dc:creator>Dmitriy</dc:creator>
  <dc:description/>
  <cp:keywords/>
  <dc:language>en-US</dc:language>
  <cp:lastModifiedBy>User</cp:lastModifiedBy>
  <cp:lastPrinted>2018-02-11T18:06:00Z</cp:lastPrinted>
  <dcterms:modified xsi:type="dcterms:W3CDTF">2021-09-30T19:44:00Z</dcterms:modified>
  <cp:revision>2</cp:revision>
  <dc:subject/>
  <dc:title>Тест «Твои контакты с родителями»</dc:title>
</cp:coreProperties>
</file>